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校对学信网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jc w:val="left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班学生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在学信网校对学历电子注册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完成校对，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浏览器地址栏输入</w:t>
      </w:r>
      <w:r>
        <w:rPr>
          <w:rFonts w:eastAsia="仿宋_GB2312" w:ascii="仿宋_GB2312" w:hAnsi="仿宋_GB2312"/>
          <w:sz w:val="32"/>
          <w:szCs w:val="32"/>
        </w:rPr>
        <w:t>chsi.com.cn</w:t>
      </w:r>
      <w:r>
        <w:rPr>
          <w:rFonts w:ascii="仿宋_GB2312" w:hAnsi="仿宋_GB2312" w:eastAsia="仿宋_GB2312"/>
          <w:sz w:val="32"/>
          <w:szCs w:val="32"/>
        </w:rPr>
        <w:t>，进入中国高等教育学生信息网，点击图像校对，按学信网的提示注册和登录，并进行实名注册。完成后，登录账号，进行图像校对，并提交校对结论，如网上信息与实际情况不符，请及时与所在二级学院教务管理办公室联系，由学院与教务处联系解决。请注意：实名注册必须使用正确的姓名和身份证号，并且注册后不可更改，务必记住本人的注册账号和密码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到身份证号或手机号码已被注册等问题，请按照网站提示与网站建设方联系，学校无法解决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63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2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2:00Z</dcterms:created>
  <dc:creator>user</dc:creator>
  <dc:description/>
  <cp:keywords/>
  <dc:language>en-US</dc:language>
  <cp:lastModifiedBy>张艳妮</cp:lastModifiedBy>
  <dcterms:modified xsi:type="dcterms:W3CDTF">2016-12-02T00:32:00Z</dcterms:modified>
  <cp:revision>2</cp:revision>
  <dc:subject/>
  <dc:title>台州学院</dc:title>
</cp:coreProperties>
</file>