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书记王昌荣作“两学一做”专题党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授予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毕业生典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台院好故事”宣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线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学士学位授予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科研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6-12T16:04:00Z</cp:lastPrinted>
  <dcterms:modified xsi:type="dcterms:W3CDTF">2016-06-13T03:03:00Z</dcterms:modified>
  <cp:revision>2077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